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/>
      </w:pPr>
      <w:r>
        <w:rPr>
          <w:rFonts w:cs="Bookman Old Style" w:ascii="Bookman Old Style" w:hAnsi="Bookman Old Style"/>
          <w:color w:val="000000"/>
        </w:rPr>
        <w:t>EXMO. SR. DR. JUIZ DE DIREITO DO JUIZADO ESPECIAL CÍVEL DA COMARCA DE ITAGUAÍ – RJ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br/>
        <w:br/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br/>
      </w:r>
    </w:p>
    <w:p>
      <w:pPr>
        <w:pStyle w:val="NormalWeb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br/>
      </w:r>
      <w:r>
        <w:rPr>
          <w:rFonts w:cs="Bookman Old Style" w:ascii="Bookman Old Style" w:hAnsi="Bookman Old Style"/>
          <w:b/>
          <w:color w:val="000000"/>
          <w:sz w:val="28"/>
        </w:rPr>
        <w:t>AÇÃO DE COBRANÇA</w:t>
      </w:r>
    </w:p>
    <w:p>
      <w:pPr>
        <w:pStyle w:val="NormalWeb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Em face de </w:t>
      </w:r>
      <w:r>
        <w:rPr>
          <w:rFonts w:cs="Bookman Old Style" w:ascii="Bookman Old Style" w:hAnsi="Bookman Old Style"/>
          <w:b/>
          <w:color w:val="000000"/>
        </w:rPr>
        <w:t>BRADESCO SEGUROS S/A</w:t>
      </w:r>
      <w:r>
        <w:rPr>
          <w:rFonts w:cs="Bookman Old Style" w:ascii="Bookman Old Style" w:hAnsi="Bookman Old Style"/>
          <w:color w:val="000000"/>
        </w:rPr>
        <w:t>, pessoa jurídica de direito privado, com endereço para notificações à Rua Barão de Itapagipe n° 225 – Rio Comprido – Rio de Janeiro – RJ – CEP 20261-901, pelas razões de fato e de Direito a seguir expostas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I - DOS FAT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o"/>
        <w:ind w:firstLine="1701"/>
        <w:jc w:val="both"/>
        <w:rPr/>
      </w:pPr>
      <w:r>
        <w:rPr>
          <w:rFonts w:cs="Bookman Old Style" w:ascii="Bookman Old Style" w:hAnsi="Bookman Old Style"/>
        </w:rPr>
        <w:t xml:space="preserve">Os autores são filhos do </w:t>
      </w:r>
      <w:r>
        <w:rPr>
          <w:rFonts w:cs="Bookman Old Style" w:ascii="Bookman Old Style" w:hAnsi="Bookman Old Style"/>
          <w:b/>
        </w:rPr>
        <w:t>“de cujus” MARQUES PINTO CAETANO</w:t>
      </w:r>
      <w:r>
        <w:rPr>
          <w:rFonts w:cs="Bookman Old Style" w:ascii="Bookman Old Style" w:hAnsi="Bookman Old Style"/>
        </w:rPr>
        <w:t xml:space="preserve"> o qual faleceu em 18/10/2007 em virtude de acidente de trânsito ocorrido naquela mesma data, conforme documentos em anexo.</w:t>
      </w:r>
    </w:p>
    <w:p>
      <w:pPr>
        <w:pStyle w:val="Texto"/>
        <w:ind w:firstLine="1701"/>
        <w:jc w:val="both"/>
        <w:rPr/>
      </w:pPr>
      <w:r>
        <w:rPr>
          <w:rFonts w:cs="Bookman Old Style" w:ascii="Bookman Old Style" w:hAnsi="Bookman Old Style"/>
        </w:rPr>
        <w:t>É inequívoco o direito a percepção, pelos beneficiários, do valor previsto na  Lei  6.194 de 19/12/1974, que prevê em seu art. 3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 xml:space="preserve"> (com redação dada pela Lei nº 11.482, de 2007) que a </w:t>
      </w:r>
      <w:r>
        <w:rPr>
          <w:rFonts w:cs="Bookman Old Style" w:ascii="Bookman Old Style" w:hAnsi="Bookman Old Style"/>
          <w:b/>
        </w:rPr>
        <w:t>indenização por morte em acidentes de trânsito será de 13.500,00</w:t>
      </w:r>
      <w:r>
        <w:rPr>
          <w:rFonts w:cs="Bookman Old Style" w:ascii="Bookman Old Style" w:hAnsi="Bookman Old Style"/>
        </w:rPr>
        <w:t xml:space="preserve"> (treze mil e quinhentos reais).</w:t>
      </w:r>
    </w:p>
    <w:p>
      <w:pPr>
        <w:pStyle w:val="Texto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a-se que os beneficiários do Seguro DPVAT não receberam nenhuma parcela referente a este seguro pela via administrativa.</w:t>
      </w:r>
    </w:p>
    <w:p>
      <w:pPr>
        <w:pStyle w:val="Texto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 - DO DIREITO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ister é analisar a natureza do seguro obrigatório. De fato e como ensina Elcir Castello Branco o seguro obrigatório é uma garantia de que o Governo exige para proteger as vítimas, em razão do número crescente de eventos danosos, cf. “Seguro Obrigatório de Responsabilidade Civil”, LEUD., 1976, p. 4.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ssim, os veículos no momento do licenciamento anual, ficam obrigados a recolher o valor do Seguro obrigatório de responsabilidade civil. É, aliás, condição para que os veículos possam trafegar, como aponta Rui Stocco in Responsabilidade Civil e sua Interpretação Jurisprudencial, RT., p. 205.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 continua o ilustre doutrinador sobre o tema: “É caracterizado como uma interferência do Poder Público na liberdade das pessoas, com o objetivo de proteger as vítimas de acidente, nas atividades que considerou de extremo perigo como ad exemplum , a condução de veículos automotores”.</w:t>
      </w:r>
    </w:p>
    <w:p>
      <w:pPr>
        <w:pStyle w:val="NormalWeb"/>
        <w:ind w:firstLine="170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, por esta razão de ordem pública, que a Lei 6.194/74 regulamentou, inclusive, o valor da indenização, estabelecendo em seu artigo 3</w:t>
      </w:r>
      <w:r>
        <w:rPr>
          <w:rFonts w:cs="Bookman Old Style" w:ascii="Bookman Old Style" w:hAnsi="Bookman Old Style"/>
          <w:color w:val="000000"/>
          <w:vertAlign w:val="superscript"/>
        </w:rPr>
        <w:t>o</w:t>
      </w:r>
      <w:r>
        <w:rPr>
          <w:rFonts w:cs="Bookman Old Style" w:ascii="Bookman Old Style" w:hAnsi="Bookman Old Style"/>
          <w:color w:val="000000"/>
        </w:rPr>
        <w:t xml:space="preserve">:  </w:t>
      </w:r>
    </w:p>
    <w:p>
      <w:pPr>
        <w:pStyle w:val="NormalWeb"/>
        <w:ind w:left="1701" w:hanging="0"/>
        <w:jc w:val="both"/>
        <w:rPr/>
      </w:pPr>
      <w:r>
        <w:rPr>
          <w:rFonts w:cs="Bookman Old Style" w:ascii="Bookman Old Style" w:hAnsi="Bookman Old Style"/>
          <w:color w:val="000000"/>
        </w:rPr>
        <w:br/>
        <w:t>”</w:t>
      </w:r>
      <w:r>
        <w:rPr>
          <w:rFonts w:cs="Bookman Old Style" w:ascii="Bookman Old Style" w:hAnsi="Bookman Old Style"/>
          <w:i/>
          <w:color w:val="000000"/>
        </w:rPr>
        <w:t>Os danos pessoais cobertos pelo seguro estabelecido no art. 2o desta Lei compreendem as indenizações por morte, invalidez permanente e despesas de assistência médica e suplementares, nos valores que se seguem, por pessoa vitimada: (Redação dada pela Lei nº 11.482, de 2007)</w:t>
      </w:r>
    </w:p>
    <w:p>
      <w:pPr>
        <w:pStyle w:val="NormalWeb"/>
        <w:ind w:left="1701" w:hanging="0"/>
        <w:jc w:val="both"/>
        <w:rPr/>
      </w:pPr>
      <w:r>
        <w:rPr>
          <w:rFonts w:cs="Bookman Old Style" w:ascii="Bookman Old Style" w:hAnsi="Bookman Old Style"/>
          <w:i/>
          <w:color w:val="000000"/>
        </w:rPr>
        <w:t>I - R$ 13.500,00 (treze mil e quinhentos reais) - no caso de morte; (Incluído pela Lei nº 11.482, de 2007)”</w:t>
      </w:r>
    </w:p>
    <w:p>
      <w:pPr>
        <w:pStyle w:val="NormalWeb"/>
        <w:ind w:left="1701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III - DO CONSÓRCIO DAS SEGURADORAS</w:t>
      </w:r>
    </w:p>
    <w:p>
      <w:pPr>
        <w:pStyle w:val="NormalWeb"/>
        <w:ind w:firstLine="1713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Web"/>
        <w:ind w:firstLine="171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É certo que as empresas formam um consórcio para o pagamento do seguro DPVAT e por conta disso, pode haver a cobrança em relação a qualquer uma delas, face, também, ao relevante aspecto social do instituto.</w:t>
      </w:r>
    </w:p>
    <w:p>
      <w:pPr>
        <w:pStyle w:val="NormalWeb"/>
        <w:ind w:firstLine="171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ssim Ensina Rafael Tárrega Martins em sua obra “Seguro DPVAT”:</w:t>
      </w:r>
    </w:p>
    <w:p>
      <w:pPr>
        <w:pStyle w:val="NormalWeb"/>
        <w:ind w:left="1713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“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(...) nada impede, entrementes, de acionar qualquer companhia seguradora integrante do Convênio DPVAT, face ao relevante aspecto social do instituto.”</w:t>
      </w:r>
    </w:p>
    <w:p>
      <w:pPr>
        <w:pStyle w:val="NormalWeb"/>
        <w:ind w:firstLine="171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tinuando em sua obra, o doutrinador cita um acórdão do STJ a respeito do Tema:</w:t>
      </w:r>
    </w:p>
    <w:p>
      <w:pPr>
        <w:pStyle w:val="NormalWeb"/>
        <w:ind w:left="1713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“</w:t>
      </w:r>
      <w:r>
        <w:rPr>
          <w:rFonts w:cs="Bookman Old Style" w:ascii="Bookman Old Style" w:hAnsi="Bookman Old Style"/>
          <w:color w:val="000000"/>
        </w:rPr>
        <w:t xml:space="preserve">seguro obrigatório. DPVAT. Consórcio. Legitimidade de qualquer operadora que opere no sistema. De acordo com a legislação a]em vigor, que instituiu sistema elogiável e satisfatório para o interesse de todas as partes envolvidas, qualquer operadora que opera no sistema pode ser acionada para pagar o valor da indenização, assegurando seu direito de regresso (recurso especial n° 401418/MG, 4ª turma, Superior tribunal de Justiça, Relator: Min. Ruy Rosado de Aguiar, decisão em 23/04/2002). </w:t>
      </w:r>
    </w:p>
    <w:p>
      <w:pPr>
        <w:pStyle w:val="Texto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IV - NÃO APLICAÇÃO DA RESOLUÇÃO N° 1/75 (CNSP)</w:t>
      </w:r>
    </w:p>
    <w:p>
      <w:pPr>
        <w:pStyle w:val="Normal"/>
        <w:ind w:firstLine="1701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 ré tem sua atividade regulada pela Superintendência de Seguros Privados (SUSEP), que tem natureza jurídica de agencia regulador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Sabe-se que as autarquias dividem-se em agencias reguladoras e em agências executivas. A agências reguladoras têm a função básica de controle e fiscalização (CRFB, art, 21, XI; e 177, § 2°, III), e as agências executivas executam certas atividades administrativas típicas de Estado. As agências reguladoras controlam em toda sua extensão, a prestação de serviços públicos e o exercício de atividades econômicas e administrativas que inspiram o processo de desestatização. Elas impedem que as pessoas privadas pratiquem abuso de poder econômico, visando a denominação dos mercados e a eliminação da concorrênci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s Agências reguladoras podem ditar normas sobre matérias de suas competências. Esse poder normativo deve-se limitar aos termos de suas leis instituidoras e aos preceitos dos decretos regulamentares expedidos pelo executivo. A normatividade deve ser essencialmente técnica, com um mínimo de influência política. As agências reguladoras têm poder regulamentar. Para o entendimento predominante, isso não fere o princípio da legalidade. Deve-se aplicar a Teoria da Deslegalização. A deslegalização ocorre quando o poder legislativo transfere para a administração a normatização de certas situações em razão de suas peculiaridades. Também é chamada de degradação ou de congelamento de Lei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ara a corrente majoritária, a deslegalização não pode afrontar o princípio da legalidade. Não é possível baixar atos normativos regulamentares impondo obrigação com limitação de direitos. Só pode dispor sobre a forma de prestação de serviço, sem impor qualquer obrigação ou limitação. Deve-se diferir discricionariedade técnica de discricionariedade político-administrativa. Dessa maneira, a disposição contida em resolução exarada por autarquia reguladora não pode prevalecer sobre o artigo expresso da lei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Concluindo o entendimento, observa-se que o CNSP não tem competência para estabelecer valores diferentes daqueles previstos em lei, cabendo-lhe apenas a fixar tarifa, e não montantes indenizatórios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Neste sentido vejamos a jurisprudência pacífica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2006.001.12951 - APELACAO CIVEL  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DES. WANY COUTO - Julgamento: 30/05/2006 - DECIMA CAMARA CIVEL 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Ação de cobrança. Procedimento sumário. Seguro DPVAT. Alegação de incapacidade permanente. Evento ocorrido em 1998. O cerne da questão gira em torno da realização de prova pericial, ou seja, da comprovação de invalidez permanente. Inviável ignorar o laudo elaborado pelo Instituto Médico Legal a fls. 20, que concluiu pela debilidade permanente do autor. Devida a indenização referente ao seguro DPVAT. O valor do seguro obrigatório deve corresponder a 40 (quarenta) salários mínimos na data do pagamento. Não cabe ao órgão regulador limitar o disposto em lei. Valor da indenização. As leis nºs 6.205/75 e 6.423/77 não revogaram o disposto na Lei n.º 6.194/74. Não há que se falar em ofensa ao artigo 7º, IV da CRFB, uma vez que a vedação está relacionada à utilização do salário mínimo como fator correcional. Súmula n. 88 deste TJERJ. "A indenização securitária prevista na Lei nº 6194, de 19 de dezembro de 1974, é mero parâmetro e não contrasta com o disposto no art. 7º, IV, da Constituição Federal, desde que a condenação seja estabelecida pela sentença em moeda corrente." Reembolso de despesas médicas. Necessidade de comprovação, o que não ocorreu neste caso. Reforma da decisão monocrática de improcedência. Provimento parcial do apel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o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 - DOS PEDIDOS</w:t>
      </w:r>
    </w:p>
    <w:p>
      <w:pPr>
        <w:pStyle w:val="NormalWeb"/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nte ao exposto,  requerer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citação, </w:t>
      </w:r>
      <w:r>
        <w:rPr>
          <w:rFonts w:cs="Bookman Old Style" w:ascii="Bookman Old Style" w:hAnsi="Bookman Old Style"/>
          <w:b/>
          <w:color w:val="000000"/>
        </w:rPr>
        <w:t>VIA POSTAL</w:t>
      </w:r>
      <w:r>
        <w:rPr>
          <w:rFonts w:cs="Bookman Old Style" w:ascii="Bookman Old Style" w:hAnsi="Bookman Old Style"/>
          <w:color w:val="000000"/>
        </w:rPr>
        <w:t>, da requerida para, querendo, compareça a audiência a ser designada por V.Exa. e querendo, apresente defesa, sob pena de revelia e confissã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Que o </w:t>
      </w:r>
      <w:r>
        <w:rPr>
          <w:rFonts w:cs="Bookman Old Style" w:ascii="Bookman Old Style" w:hAnsi="Bookman Old Style"/>
          <w:b/>
          <w:color w:val="000000"/>
        </w:rPr>
        <w:t>pedido seja julgado procedente</w:t>
      </w:r>
      <w:r>
        <w:rPr>
          <w:rFonts w:cs="Bookman Old Style" w:ascii="Bookman Old Style" w:hAnsi="Bookman Old Style"/>
          <w:color w:val="000000"/>
        </w:rPr>
        <w:t xml:space="preserve"> para condenar a ré ao pagamento da indenização correspondente a R$ 13.500,00 (treze mil e quinhentos reais), devidamente corrigidos com juros e correção monetári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127" w:leader="none"/>
        </w:tabs>
        <w:ind w:left="170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Que seja afastada a aplicação da resolução nº 1/75 do CNSP</w:t>
      </w:r>
    </w:p>
    <w:p>
      <w:pPr>
        <w:pStyle w:val="NormalWeb"/>
        <w:ind w:firstLine="22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ind w:firstLine="22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á-se a causa o valor de R$ 13.500,00 (treze mil e quinhentos reais);</w:t>
      </w:r>
    </w:p>
    <w:p>
      <w:pPr>
        <w:pStyle w:val="NormalWeb"/>
        <w:spacing w:before="0" w:after="0"/>
        <w:ind w:left="1260" w:firstLine="2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 Termos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aguaí, 05 de Novembroo de 2007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">
    <w:name w:val="texto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58:00Z</dcterms:created>
  <dc:creator>Lourdete</dc:creator>
  <dc:description/>
  <cp:keywords/>
  <dc:language>en-US</dc:language>
  <cp:lastModifiedBy>Cliente</cp:lastModifiedBy>
  <cp:lastPrinted>1997-01-01T02:11:00Z</cp:lastPrinted>
  <dcterms:modified xsi:type="dcterms:W3CDTF">2008-07-13T14:25:00Z</dcterms:modified>
  <cp:revision>5</cp:revision>
  <dc:subject/>
  <dc:title>EXMO</dc:title>
</cp:coreProperties>
</file>